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Terremoto in provincia di Frosinone</w:t>
      </w:r>
    </w:p>
    <w:p>
      <w:pPr>
        <w:pStyle w:val="Normal"/>
        <w:rPr/>
      </w:pPr>
      <w:r>
        <w:rPr>
          <w:rStyle w:val="Date"/>
          <w:sz w:val="20"/>
          <w:szCs w:val="20"/>
        </w:rPr>
        <w:t>17 febbraio 2013 - http://www.protezionecivile.gov.it</w:t>
      </w:r>
    </w:p>
    <w:p>
      <w:pPr>
        <w:pStyle w:val="NormaleWeb"/>
        <w:rPr/>
      </w:pPr>
      <w:r>
        <w:rPr>
          <w:i/>
        </w:rPr>
        <w:t>Registrata una scossa di magnitudo 4.8 con epicentro a Sora, Isola del Liri e Castelliri</w:t>
      </w:r>
    </w:p>
    <w:p>
      <w:pPr>
        <w:pStyle w:val="NormaleWeb"/>
        <w:rPr/>
      </w:pPr>
      <w:r>
        <w:rPr/>
        <w:t>Un terremoto di magnitudo 4.8 si è verificato nella serata di ieri, 16 febbraio, alle ore 22.16 in provincia di Frosinone. L’ipocentro è stato localizzato a 11 km di profondità e le località vicine all’epicentro sono i comuni di Sora, Isola del Liri e Castelliri. L’evento è stato nettamente avvertito dalla popolazione, ma non risultano persone direttamente coinvolte dagli effetti del sisma.</w:t>
        <w:br/>
        <w:br/>
        <w:t>Sono ancora in corso le verifiche da parte dei tecnici, ma al momento non si registrano danni rilevanti ad edifici. Le infrastrutture viarie e di trasporto e le reti di gas, acqua ed elettricità non hanno subito danneggiamenti ed è quindi garantita la funzionalità dei servizi essenziali.</w:t>
        <w:br/>
        <w:br/>
        <w:t>A seguito dell'evento, i sistemi regionali e locali di protezione civile del Lazio e dell'Abruzzo si sono attivati. Al momento in particolare, oltre alle strutture deputate al soccorso e ai tecnici, sono operative circa 40 squadre di volontari nella provincia di Frosinone per il supporto alle attività delle verifiche sugli edifici e per dare assistenza alla popolazione. È stata istituita un’unità di crisi presso il comando dei Vigili urbani di Sora, dove sono state allestite anche due palestre che potranno ospitare un centinaio di persone.</w:t>
      </w:r>
    </w:p>
    <w:p>
      <w:pPr>
        <w:pStyle w:val="NormaleWeb"/>
        <w:rPr/>
      </w:pPr>
      <w:r>
        <w:rPr/>
        <w:t>Il Dipartimento della Protezione Civile monitora l’evoluzione della situazione, in stretto raccordo con il sistema nazionale ed il territorio.</w:t>
      </w:r>
    </w:p>
    <w:p>
      <w:pPr>
        <w:pStyle w:val="NormaleWeb"/>
        <w:spacing w:before="280" w:after="280"/>
        <w:rPr/>
      </w:pPr>
      <w:r>
        <w:rPr/>
        <w:t>Si rammenta che lo stato attuale delle conoscenze scientifiche non consente di stabilire quante scosse e di quale intensità potranno ancora interessare la stessa area. Si ricorda che forti terremoti sono comunemente accompagnati da altre scosse, ma ogni previsione che indichi con precisione data, ora e luogo, nonché magnitudo di futuri eventi è priva di ogni fondamento. Nelle aree attualmente interessate dai fenomeni sismici, massima attenzione deve essere dedicata alla verifica delle condizioni di sicurezza degli edifici che hanno subito il terremoto e, in particolare, delle strutture strategiche, di quelle più antiche e vulnerabili, monumentali e di culto, e di tutte quelle che mostrano lesioni e danneggiament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Date">
    <w:name w:val="dat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8:00Z</dcterms:created>
  <dc:creator>protciv</dc:creator>
  <dc:description/>
  <cp:keywords/>
  <dc:language>en-US</dc:language>
  <cp:lastModifiedBy>protciv</cp:lastModifiedBy>
  <dcterms:modified xsi:type="dcterms:W3CDTF">2013-03-12T10:37:00Z</dcterms:modified>
  <cp:revision>1</cp:revision>
  <dc:subject/>
  <dc:title>Terremoto in provincia di Frosinone</dc:title>
</cp:coreProperties>
</file>